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08 Aprile 2019</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CANTARE LE GLORIE DELLA MADRE DI DIO</w:t>
      </w:r>
    </w:p>
    <w:p>
      <w:pPr>
        <w:pStyle w:val="Normal"/>
        <w:spacing w:lineRule="auto" w:line="240" w:before="0" w:after="120"/>
        <w:jc w:val="both"/>
        <w:rPr/>
      </w:pPr>
      <w:r>
        <w:rPr>
          <w:rFonts w:eastAsia="Times New Roman" w:cs="Arial" w:ascii="Arial" w:hAnsi="Arial"/>
          <w:b/>
          <w:sz w:val="24"/>
          <w:szCs w:val="20"/>
          <w:lang w:eastAsia="it-IT"/>
        </w:rPr>
        <w:t xml:space="preserve">Prima di cantare le glorie della Vergine Santa, è cosa buona ricordare alcune antiche massime e preghiere sulla Madre di Dio e Madre nostra:  De Maria numquam satis (di Maria non si dirà mai abbastanza). </w:t>
      </w:r>
      <w:r>
        <w:rPr>
          <w:rFonts w:eastAsia="Times New Roman" w:cs="Arial" w:ascii="Arial" w:hAnsi="Arial"/>
          <w:b/>
          <w:sz w:val="24"/>
          <w:szCs w:val="20"/>
          <w:lang w:val="fr-FR" w:eastAsia="it-IT"/>
        </w:rPr>
        <w:t>Transite ad me omnes qui concupiscitis me et a generationibus meis implemini.</w:t>
      </w:r>
    </w:p>
    <w:p>
      <w:pPr>
        <w:pStyle w:val="Normal"/>
        <w:spacing w:lineRule="auto" w:line="240" w:before="0" w:after="120"/>
        <w:jc w:val="both"/>
        <w:rPr>
          <w:rFonts w:ascii="Arial" w:hAnsi="Arial" w:eastAsia="Times New Roman" w:cs="Arial"/>
          <w:b/>
          <w:b/>
          <w:sz w:val="24"/>
          <w:szCs w:val="20"/>
          <w:lang w:val="fr-FR" w:eastAsia="it-IT"/>
        </w:rPr>
      </w:pPr>
      <w:r>
        <w:rPr>
          <w:rFonts w:eastAsia="Times New Roman" w:cs="Arial" w:ascii="Arial" w:hAnsi="Arial"/>
          <w:b/>
          <w:sz w:val="24"/>
          <w:szCs w:val="20"/>
          <w:lang w:val="fr-FR" w:eastAsia="it-IT"/>
        </w:rPr>
        <w:t xml:space="preserve">Spiritus enim meus super melle dulcis et hereditas mea super mel et favum. Memoria mea in generatione saeculorum. Qui edunt me adhuc esurient et qui bibunt me adhuc sitient. Qui audit me non confundetur. </w:t>
      </w:r>
    </w:p>
    <w:p>
      <w:pPr>
        <w:pStyle w:val="Normal"/>
        <w:spacing w:lineRule="auto" w:line="240" w:before="0" w:after="120"/>
        <w:jc w:val="both"/>
        <w:rPr/>
      </w:pPr>
      <w:r>
        <w:rPr>
          <w:rFonts w:eastAsia="Times New Roman" w:cs="Arial" w:ascii="Arial" w:hAnsi="Arial"/>
          <w:b/>
          <w:sz w:val="24"/>
          <w:szCs w:val="20"/>
          <w:lang w:eastAsia="it-IT"/>
        </w:rPr>
        <w:t xml:space="preserve">Et qui operantur in me non peccabunt. </w:t>
      </w:r>
      <w:r>
        <w:rPr>
          <w:rFonts w:eastAsia="Times New Roman" w:cs="Arial" w:ascii="Arial" w:hAnsi="Arial"/>
          <w:b/>
          <w:sz w:val="24"/>
          <w:szCs w:val="20"/>
          <w:lang w:val="fr-FR" w:eastAsia="it-IT"/>
        </w:rPr>
        <w:t xml:space="preserve">Qui elucidant me vitam aeternam habebunt (Sir 24,26-31). </w:t>
      </w:r>
      <w:r>
        <w:rPr>
          <w:rFonts w:eastAsia="Times New Roman" w:cs="Arial" w:ascii="Arial" w:hAnsi="Arial"/>
          <w:b/>
          <w:sz w:val="24"/>
          <w:szCs w:val="20"/>
          <w:lang w:eastAsia="it-IT"/>
        </w:rPr>
        <w:t>Avvicinatevi a me, voi che mi desiderate, e saziatevi dei miei frutti, perché il ricordo di me è più dolce del miele, il possedermi vale più del favo di mie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i si nutrono di me avranno ancora fame e quanti bevono di me avranno ancora sete. Chi mi obbedisce non si vergognerà, chi compie le mie opere non peccherà» (Sir 24,19-22). Dignare me laudare Te, Virgo sacrata. Da mihi virtutem contra hostes tuos.</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llo della Madre di Dio è un mistero la cui altezza, profondità, larghezza è così grande da potersi contemplare solo nella pienezza della conoscenza, della scienza, dell’intelligenza dello Spirito Santo. La mente dell’uomo è strumento sempre arrugginito di fronte a tanta grand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ria è la sola creatura nel cielo e sulla terra che è stata chiamata ad essere Madre del suo Creatore. È la sola Creatura che ha concepito per opera dello Spirito Santo il Figlio dell’altissimo. Lei è la Madre Vergine e la Vergine Maria. È la sola Creatura immacolata fin dal suo concep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a Creatura vestita di sole, cioè vestita della gloria dell’Onnipotente, colma dell’amore del Padre, della grazia di Cristo, della verità dello Spirito Santo. Tutte le stelle del cielo le fanno da corona e la luna è lo sgabello dei suoi piedi. Lei è la Regine del Cielo e de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a Creatura che il Figlio dell’Altissimo ha voluto che divenisse la Madre di ogni suo discepolo. Poiché ogni uomo è chiamato ad essere suo discepolo, è chiamato anche ad avere la Madre di Gesù come sua vera Madre. Chi non ha Maria per Madre non può avere Dio per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potrà avere Cristo Gesù come suo Fratello, suo Redentore, suo Salvatore. Mai sarà tempio dello Spirito Santo, perché solo abitando nel seno purissimo della Madre di Dio, si è figli del Padre, fratelli di Cristo Signore, tempio vivo dello Spirito Santo. Maria è la via verso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d Jesum per Mariam. Per Jesum ad Padrem. Senza Maria si è senza Cristo. Senza Cristo si è senza lo Spirito Santo. Chi separa da Maria, si separa dalla verità del mistero della salvezza. Si cresce in Maria, si cresce nel mistero della salvezza. Maria è la misura della verità di Dio in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festa della Madre di Dio ci introduce nel suo mistero. Attraverso la visione del suo mistero, entriamo nella visione del mistero della salvezza che è dal Padre, per Cristo, nello Spirito Santo, nella mediazione di grazia e di verità della Chiesa una, santa, cattolic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deve essere così innamorato della Madre sua, da averla sempre dinanzi agli occhi e nel cuore. Lui cammina nel mondo, ma contemplando la bellezza della Madre del Signore.  Ecco come un’anima mistica contempla la bellezza della Madre di Dio: SEI BELLA, O M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Sei bella, sei umile, sei povera, sei ricca di fede. Un sì, un'obbedienza, il timore del Signore fanno di te la Benedetta fra tutte le donne. Nel tuo grembo porti tuo Figlio Gesù. Così piccola, ma così grande nel tuo 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tuo viso sfiora sempre un sorriso, anche nel tuo grande dolore, nella tua grande sofferenza. Sei bella, o Madre. I tuoi occhi tristi e malinconici, ma pieni di luce, emanano un raggio per tutti, un raggio d'amore, di spera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i bella, o Madre. Insieme a Giuseppe cresci con tanta gioia, con tanto amore, tuo Figlio Gesù. Ma il mondo non ti pensa così. Non ti ama così. Non ti vuole così. Sei bella, o M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i tutta bella. Sei pura, sei casta, o Madre di Dio, o Madre nostra. Sei Madre del Figlio dell'Altissimo. Sei Madre e Vergine. Sei Vergine e Madre. Tu non conosci il peccato. Il Signore ti ama. Tu rispondi al suo amore. Dici sì. "Avvenga di me secondo la t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cepisci nel tuo grembo la salvezza. Dai a noi la redenzione. Tu sei Madre della Redenzione, o Maria. Sei bella, o Madre”. Chi si innamora della bellezza della Madre di Dio e Madre nostra mai esaurisce la sua sete verso Cristo e mai la sete per la sua missione di salvezza e redenzion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ME SI AMA LA MAD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nella nostra fede, è obbedienza ad ogni Parola che il nostro Dio rivolge o a tutti i suoi figli, come Comandamento, Norma, Statuto, Legge universale, o anche come ordine personale, speciale, particolare, per il compimento di una missione di salvezza. Ama chi obbed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 chi ascolta. Ama chi fa la volontà che gli è stata comunicata. La volontà si compone sia di uno o più ordini comunicati, rivelati, manifestati e anche di modalità ben precise da rispettare perché gli ordini vengano vissuti secondo purezza di fine. Le modalità sono essenza del coma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l’apostolo ama Cristo Gesù? Quando obbedisce a questo suo comando: Andate dunque e fate discepoli tutti i popoli, battezzandoli nel nome del Padre e del Figlio e dello Spirito Santo, insegnando loro a osservare tutto ciò che vi ho comand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d ecco, io sono con voi tutti i giorni, fino alla fine del mondo»(Mt 28,19-20). Se uno solo di questi comandi viene omesso o una sola di queste modalità viene annullata, Gesù non è amato. La sua volontà non si compie secondo i desideri del suo cuore, contenuti nell’ordine e modalità d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ama la Vergine Maria? Quando noi obbediamo al suo desiderio di salvezza per il mondo che lei vive nel cuore. Qual è il suo desiderio? Che si ricordi al mondo la Parola di suo Figlio Gesù. Il mondo l’ha dimenticata e Lei chiede che gli venga ricordata nella sua pur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Basta questa sola obbedienza per amare la Vergine Maria? Nient’affatto. Bisogna che quanti ascoltano la Parola di Gesù vengano invitati esplicitamente a fare ritorno nella Chiesa del nostro Dio. Senza il ritorno nella Chiesa, l’annunzio è senza alcun frutto. È sterile. Vano. Vuo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basta questo? Non ancora. Si deve essere modello per tutti di vero amore per Gesù, vivendo tutto il Vangelo e divenendo esemplari in ogni cosa. Senza un perfetto esempio di vita cristiana, che è di obbedienza alla Legge di Gesù, non si ama la Madre di Dio. La sua volontà non è in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questo è sufficiente? Ancora non lo è. Si deve fare della Parrocchia la propria casa spirituale. Dalla Parrocchia si attingono grazia e verità. Grazia e verità attinte si versano nel mondo. Tutti vengono portati in Parrocchia. Tutti dalla Parrocchia partono per la mission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a missione è vera se non forma il corpo di Cristo, facendolo crescere in santità e in numero. Quando si annunzia e si ricorda la Parola di Dio dall’obbedienza al Vangelo, sempre lo Spirito Santo aggiunge quanti sono chiamati alla salvezza. Tutto è per la nostra 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ORE SINO ALLA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l’obbedienza non è a tempo, a stagioni, a giorni, a ore, ma è sempre per sempre, senza alcuna interruzione, così anche l’amore per la Madre di Dio non potrà essere a tempo, a stagioni, a giorni, a ore. Dovrà essere sempre per sempre, senza mai stancarsi e mai venire me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dice che quando si inizia a costruire una torre, il lavoro va portato a compimento. È stoltezza iniziare e poi non finire. Meglio non iniziare. Quando si dona il proprio sì alla Madre di Dio, la volontà è data fino alla fine. Si deve invecchiare compiendo la promessa fat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non è ad una sola Parola, ma a tutte le Parole che a noi sono state rivolte. Essa è a tutto il Vangelo e a tutte le modalità rivelate dallo Spirito Santo nel Vangelo e anche in modo personale. L’obbedienza è al proprio dono o carisma, missione, sacramento ricev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è a tutta la volontà a noi manifestata e da noi accolta. Se anche in una sola parte l’obbedienza non è data, la missione non produce frutti di salvezza. Se le modalità non vengono osservate, neanche in questa seconda disobbedienza si producono frutti di red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orella morte verrà, dovrà trovarci sul posto di lavoro, cioè nell’obbedienza al mandato ricevuto, nel rispetto delle sue modalità. Oggi tutto si vive dal proprio cuore. Dal proprio cuore si fanno missioni umane, non divine, della terra e per la terra, ma non del cielo per i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lo dice: Chi avrà perseverato sino alla fine sarà salvato. Con la vostra perseveranza salverete le vostre anime. Perseverare significa non retrocedere mai dall’obbedienza ricevuta. Ogni volta che si pecca in modo grave, si retrocede. Quando si pecca in modo lievi, la missione soff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eccato mortale, recidendoci dalla grazia e dalla verità, ci rende alberi infruttuosi. Il peccato veniale invece, indebolendo il nostro spirito e la nostra anima, può giungere anche a farci missionari non perfettamente veri, giusti, santi.  Non siamo morti. Ma sovente agonizziam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OFEZIA E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ggiamo nell’Antico Testamento: “Il Signore parlò ad Aronne dicendo: «Non bevete vino o bevanda inebriante, né tu né i tuoi figli, quando dovete entrare nella tenda del convegno, perché non moriate. Sarà una legge perenne, di generazione in gener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perché possiate distinguere ciò che è santo da ciò che è profano e ciò che è impuro da ciò che è puro, e possiate insegnare agli Israeliti tutte le leggi che il Signore ha dato loro per mezzo di Mosè»” (Lev 10,8-11). Mosè è la Profezia. Il Sacerdote è l’insegnamento, l’ammaestr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cerdote è chiamato a spiegare la Parola di Mosè, la Parola della Profezia, discernendo per il popolo la verità dalla falsità, ciò che è morale da ciò che è immorale, ciò che appartiene a Dio e ciò che invece viene da Satana. Senza il suo insegnamento, ognuno interpreta come vuo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Pietro così ammaestra i discepoli di Gesù: “Infatti, vi abbiamo fatto conoscere la potenza e la venuta del Signore nostro Gesù Cristo, non perché siamo andati dietro a favole artificiosamente inventate, ma perché siamo stati testimoni oculari della sua grand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gli infatti ricevette onore e gloria da Dio Padre, quando giunse a lui questa voce dalla maestosa gloria: «Questi è il Figlio mio, l’amato, nel quale ho posto il mio compiacimento». Questa voce noi l’abbiamo udita discendere dal cielo mentre eravamo con lui sul santo mo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abbiamo anche, solidissima, la parola dei profeti, alla quale fate bene a volgere l’attenzione come a lampada che brilla in un luogo oscuro, finché non spunti il giorno e non sorga nei vostri cuori la stella del matti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te anzitutto questo: nessuna scrittura profetica va soggetta a privata spiegazione, poiché non da volontà umana è mai venuta una profezia, ma mossi da Spirito Santo parlarono alcuni uomini da parte di Dio” (2Pt 1,16-21). Ogni profezia va consegnata 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San Paolo consegna la sua profezia alla Chiesa: “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1-1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 Da parte dunque delle persone più autorevoli – quali fossero allora non m’interessa, perché Dio non guarda in faccia ad alcuno – quelle persone autorevoli a me non imposero nul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Gal2,1-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Sant’Agostino fa la sua professione di fede nella Chiesa: «Ego vero Evangelio non crederem, nisi me catholicae Ecclesiae commoveret auctoritas – Non crederei al Vangelo se non mi ci inducesse l'autorità della Chiesa cattolica». Il Vangelo è vera scrittura profet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esercita il ministero di sigillare la conformità di una parola profetica particolare nella Chiesa, attraverso il Vescovo. Il Vescovo può avvalersi della collaborazione dei teologici. Per la Chiesa universale è il Papa, il quale si avvale della Congregazioni per la dottrina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riceve una parola profetica da parte del Signore o della Vergine Maria, sempre deve avere la dichiarazione di conformità con la verità insegnata della Chiesa. In caso di difformità, si deve dichiarare la sua non appartenenza alla dottrina e alla verità insegnate d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il Catechismo della Chiesa Cattolica: Lungo i secoli ci sono state delle rivelazioni chiamate “private”, alcune delle quali sono state riconosciute dall'autorità della Chiesa. Esse non appartengono tuttavia al deposito della fede. Il loro ruolo non è quello di “migliorare” o di “completare” la Rivelazione definitiva di Cristo, ma di aiutare a viverla più pienamente in una determinata epoca stori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uidato dal Magistero della Chiesa, il senso dei fedeli sa discernere e accogliere ciò che in queste rivelazioni costituisce un appello autentico di Cristo o dei suoi santi alla Chiesa. La fede cristiana non può accettare “rivelazioni” che pretendono di superare o correggere la Rivelazione di cui Cristo è il compimento. E' il caso di alcune Religioni non cristiane ed anche di alcune recenti sette che si fondano su tali “rivelazioni” (CCC 6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Giovanni dona anche Lui una regola: “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erità che mai va dimenticata chiede che ci si sottoponga alla Chiesa con grande umiltà. L’obbedienza alla Chiesa è il segno che si è da Dio. Poiché è l’unico Spirito che muove il cuore di chi riceve la rivelazione e il cuore di chi la deve discerne, Lui saprà come farsi conosc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ciò che avviene nella Chiesa a beneficio della Chiesa, per la salvezza delle anime e la loro redenzione, deve essere sempre sigillato dalla Chiesa. Il primo sigillo deve essere operato dal Padre spirituale. Senza questo sigillo il rischio di correre invano è reale e altiss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oggi sono molti coloro che si ergono a profeti e molti che camminano senza alcuna relazione con la Chiesa. Il loro cammino è vano. La storia lo rivela e lo testimonia. Non solo non si produce salvezza, si allontana dalla Chiesa quei pochi che ancora credono nella sua verità e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mistero della salvezza e della redenzione delle anime, ogni legge va osservata con coscienza retta e con il timore del Signore nel cuore. Il discernimento sacerdotale o apostolico è sommamente necessario. Senza il discernimento, si consumano invano le nostre energie. Manca 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ARI N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della salvezza si compie in un duplice movimento: dalla Chiesa nel mondo per annunziare Cristo, dal mondo nella Chiesa per fare corpo di Cristo ogni persona che dallo Spirito è stata convertita, perché si lasci battezzare nel nome del Padre e del Figlio 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n si parte dalla Parola, dal Vangelo, dalla Scrittura, dalla grazia, dalla verità della Chiesa una, santa, cattolica, apostolica, non c’è vera missione evangelizzatrice. Se non si portano le anime nel cuore della Chiesa cattolica, nel suo Vangelo, nella sua grazia e verità, non c’è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missione è il corpo di Cristo che fa il corpo di Cristo. Si fa il corpo di Cristo, se esso cresce in santità e acquisisce nuovi figli per il Padre nostro che è nei cieli. La vera missione è la formazione del corpo di Gesù Signore. Non si fa santo il corpo di Cristo, non c’è missione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acquisiscono nuovi figli per il nostro Dio e Padre, non c’è vera missione. Si esclude Cristo, non c’è vera missione. Si esclude la Chiesa, non c’è vera missione. Neanche il dialogo ecumenico potrà prescindere dalla formazione del corpo di Cristo e dell’invito alla conversione ad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Apostoli non sono stati mandati nel mondo per trovare vie umane di pace con il mondo, ma per portare il mondo nella pace di Cristo Gesù, con l’annunzio del Vangelo, l’invito alla conversione, la rinascita da acqua e da Spirito Santo, l’aggregazione visibile e non solo invisibile alla comu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no vere missioni, tutte quelle che predicano una salvezza anonima, senza alcun inserimento visibile nel corpo di Cristo. Appartenenza invisibile a Cristo e appartenenza visibile devono essere una cosa sola. Non due cosa, ma una cosa sola. Le Leggi vanno rispett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verità la Legge della vera, piena, perfetta salvezza è una sola. Si tratta della salvezza che si compie per ascolto della Parola del Vangelo. Si ascolta la Parola, si rinasce da acqua e da Spirito Santo, ci si aggrega alla comunità, si entra nella vera salvezza. Questa via è obbligatoria per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via sempre dovranno percorre apostoli e presbiteri e ogni discepolo di Cristo Signore. Chi ascolta la predicazione del Vangelo e rifiuta l’adesione alla Parola, è condannato, perché non ha creduto nell’Unigenito Figlio, dato dal Padre al mondo per la sua salv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iste una seconda via per la salvezza eterna: la via della coscienza. Quando questa via è percorribile? Quando nessuno ha predicato il Vangelo. Questa via misteriosa è del Signore, non è della Chiesa. La Chiesa deve percorrere la sola via della predicazione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sulle vie della salvezza la confusione regna sovrana. La Chiesa non può dichiarare vie di salvezza quelle vie che Dio non ha dichiarato. Anche la Chiesa è obbligata ad obbedire A Dio. A Dio le vie di Dio. Alla Chiesa le vie della Chiesa. La vie della Chiesa sono l’aggregazione a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 SERVIZIO DELLA VOLONTÀ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pone la nostra vita a servizio della volontà di Dio, allora il Signore diviene il nostro scudo, la nostra roccia di difesa, il nostro aiuto potente. Lui ci avvolge con la sua luce. Mette attorno a noi un muro di fuoco, perché nessuno possa distruggere la mission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volontà di Dio? Quella da Lui rivelata e contenuta nelle Scritture profetiche. Quella rivelata e insegnata dalla Chiesa nella sua Tradizione e nel suo Magistero. Ogni altra via di profezia particolare o “privata” serve per dare vera vita, verità più “splendente” alla Verità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volte lungo la storia la Verità di Cristo viene assalita da patine di ruggine, o si incrosta su di essa molta polvere o anche del fango. La rivelazione privata è una vera passata di “agente pulitore” che deve dare ad essa il suo splendore iniziale, anzi darle più grande lucen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amo nella grande era della falsa profezia. Tutto essa sta distruggendo: il mistero della Beata Trinità, il mistero dell’Incarnazione, il mistero della Redenzione, il mistero della Chiesa, il mistero della grazia, il mistero della santificazione, il mistero della stessa natura um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la falsa profezia prendeva una verità e ne escludeva molte altre. Oggi essa nega tutta la verità del Vangelo e al suo posto intronizza la falsità, la menzogna, l’inganno. Vale per noi il rimprovero che il profeta, in nome di Dio, rivolgeva al suo popolo. Ascolt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tolto è il mio popolo: non mi conosce, sono figli insipienti, senza intelligenza; sono esperti nel fare il male, ma non sanno compiere il bene» (Ger 4,22).  «Chiamalo Non-popolo-mio, perché voi non siete popolo mio e io per voi non sono (Os 1,9). Cristo è Cristo. Cristo non è per i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scolta, popolo stolto e privo di senno, che ha occhi ma non vede, ha orecchi ma non ode. Questo popolo ha un cuore indocile e ribelle; si voltano indietro e se ne vanno, e non dicono in cuor loro:  «Temiamo il Signore, nostro Dio. (Ger 5,20-27). La separazione dal Vangelo è evid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ndo operato questa separazione non si è più a servizio della volontà di Dio. Ognuno pensa il bene e lo realizza secondo suoi criteri. Possiamo così parafrasare una verità del Libro dei Giudici: “A quel tempo non c’era il Vangelo nella Chiesa e ognuno faceva ciò che gli pareva me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non c’era il Vangelo? Non c’era il Vangelo perché non si obbediva ai Comandamenti del Vangelo. Il Vangelo non esiste per essere solamente letto. Esiste perché ad esso venga data ogni obbedienza anche nelle più piccole disposizioni, norme, precetti. Tutto del Vangelo va osservat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FONDAMENTO DELLA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la speranza, quella vera? È l’attesa che la Parola di Dio si compia in tutto quello che essa dice. Oggi abbiamo un cristiano senza speranza, perché senza la Parola del Signore. Non c’è speranza né per il tempo presente e neanche per il tempo futuro. Manca la parola della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è speranza perché il tempo presente, perché manca l’albero che la produce. Beati misericordiosi perché otterranno misericordia. Se non credo che la misericordia è anche il frutto del mio amore, quale misericordia posso attendere in un momento di grande disag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c’è speranza per l’eternità. L’eternità beata è dono di Dio e frutto dell’obbedienza. Avendo noi dichiarato contro la Parola di Dio, che essa è dono dato a tutti, nulla più facciamo per poterla raggiungere o conquistare. Senza il Vangelo nessuna speranza potrà essere cre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EDE SPERANZA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ede, speranza, carità sono una cosa sola. Senza la fede, muore la carità, muore la speranza. La carità è la parola di Dio trasformata in purissima obbedienza. Ama chi obbedisce. La speranza è il frutto sia per la terra che per il cielo prodotto all’obbedienza. Senza fede tutto m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a fede è solo nella Parola di Cristo Signore, se non viene più predicato il Vangelo, se esso non è più insegnato, la fede o non nasce o ben presto svanisce, muore. Senza Vangelo non ci sarà alcuna fede, alcuna carità, alcuna speranza secondo Dio. Tutto è secondo 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e carità vera abbiamo noi per i nostri fratelli, sapendo che essi percorrono una via di perdizione, e noi nulla diciamo loro perché si possano salvare? Possiamo anche dare loro un pezzo di pane, ma non diamo loro la vita eterna che si ottiene mediante la fede ne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RPO DATO 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Battesimo e in modo del tutto speciale con ogni altro sacramento, il cristiano consegna a Cristo il suo corpo, la sua anima, il suo spirito, perché viva come corpo di Cristo, conformandosi a Lui in ogni cosa. Questo dono obbliga per tutto il tempo della nostra vita su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o potrà fare del suo corpo, della sua anima, del suo spirito ciò che vuole. neanche lo potrà trasformare in strumento per il peccato. Costringe il corpo di Cristo, che è santissimo, al peccato, alla scandalo. È questo il motivo per cui il cristiano deve essere santo. Lui è corpo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ESTO COMAND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sto comandamento e anche il nono – Non commettere adulterio. Non desiderare la donna d’altro, l’uomo d’altri – è la via della salvezza della famiglia. Essi obbligano sempre. Non ci sono motivi per trasgredire la Legge del Signore. Ogni motivo invece è per l’obbedienza perf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molti matrimoni sono distrutti, perché questo comandamento non viene osservato. Quando il cristiano si separa dalla grazia di Cristo Gesù e dallo Spirito Santo, sempre commetterà questi peccati e di essi è responsabile dinanzi a Dio e agli uomini. Con la grazia tutto è possibi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CONFORTO NELLA LUC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vogliamo portare il conforto in un cuore, dobbiamo portarlo donando al cuore la vera Luce che viene dalla Parola del Signore, secondo la verità dello Spirito Santo. Senza l’annunzio del Vangelo non c’è luce vera. Senza luce vera, non c’è vero conforto, vera consolazione, vera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hiesa sarà creatrice di vera speranza nei cuori, se senza mai stancarsi annunzia il Vangelo della luce, della grazia, della vita, della consolazione, della pace. Tutto è nel Vangelo, perché tutto Cristo è nel Vangelo. Chi dona il Vangelo dona all’uomo ogni risurre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l cristiano è chiamato a cantare la bellezza della Madre sua. Quando potrà vivere secondo verità questa sua missione? Quando il cuore di Maria dimora nel suo. </w:t>
      </w:r>
    </w:p>
    <w:p>
      <w:pPr>
        <w:pStyle w:val="Normal"/>
        <w:spacing w:lineRule="auto" w:line="240" w:before="0" w:after="120"/>
        <w:jc w:val="both"/>
        <w:rPr/>
      </w:pPr>
      <w:r>
        <w:rPr>
          <w:rFonts w:eastAsia="Times New Roman" w:cs="Arial" w:ascii="Arial" w:hAnsi="Arial"/>
          <w:b/>
          <w:sz w:val="20"/>
          <w:szCs w:val="20"/>
          <w:lang w:eastAsia="it-IT"/>
        </w:rPr>
        <w:t xml:space="preserve">Prima di cantare le glorie della Vergine Santa, è cosa buona ricordare alcune antiche massime e preghiere sulla Madre di Dio e Madre nostra:  De Maria numquam satis (di Maria non si dirà mai abbastanza). </w:t>
      </w:r>
      <w:r>
        <w:rPr>
          <w:rFonts w:eastAsia="Times New Roman" w:cs="Arial" w:ascii="Arial" w:hAnsi="Arial"/>
          <w:b/>
          <w:sz w:val="20"/>
          <w:szCs w:val="20"/>
          <w:lang w:val="fr-FR" w:eastAsia="it-IT"/>
        </w:rPr>
        <w:t xml:space="preserve">Transite ad me omnes qui concupiscitis me et a generationibus meis implemini. Spiritus enim meus super melle dulcis et hereditas mea super mel et favum. Memoria mea in generatione saeculorum. Qui edunt me adhuc esurient et qui bibunt me adhuc sitient. Qui audit me non confundetur.  </w:t>
      </w:r>
      <w:r>
        <w:rPr>
          <w:rFonts w:eastAsia="Times New Roman" w:cs="Arial" w:ascii="Arial" w:hAnsi="Arial"/>
          <w:b/>
          <w:sz w:val="20"/>
          <w:szCs w:val="20"/>
          <w:lang w:eastAsia="it-IT"/>
        </w:rPr>
        <w:t>Et qui operantur in me non peccabunt. Qui elucidant me vitam aeternam habebunt (Sir 24,26-31).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9-22). Dignare me laudare Te, Virgo sacrata. Da mihi virtutem contra hostes tuos. Quello della Madre di Dio è un mistero la cui altezza, profondità, larghezza è così grande da potersi contemplare solo nella pienezza della conoscenza, della scienza, dell’intelligenza dello Spirito Santo. La mente dell’uomo è strumento sempre arrugginito di fronte a tanta grandezz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aria è la sola creatura nel cielo e sulla terra che è stata chiamata ad essere Madre del suo Creatore. È la sola Creatura che ha concepito per opera dello Spirito Santo il Figlio dell’altissimo. Lei è la Madre Vergine e la Vergine Maria. È la sola Creatura immacolata fin dal suo concepimento. È la Creatura vestita di sole, cioè vestita della gloria dell’Onnipotente, colma dell’amore del Padre, della grazia di Cristo, della verità dello Spirito Santo. Tutte le stelle del cielo le fanno da corona e la luna è lo sgabello dei suoi piedi. Lei è la Regine del Cielo e della terra. È la Creatura che il Figlio dell’Altissimo ha voluto che divenisse la Madre di ogni suo discepolo. Poiché ogni uomo è chiamato ad essere suo discepolo, è chiamato anche ad avere la Madre di Gesù come sua vera Madre. Chi non ha Maria per Madre non può avere Dio per Padre. Neanche potrà avere Cristo Gesù come suo Fratello, suo Redentore, suo Salvatore. Mai sarà tempio dello Spirito Santo, perché solo abitando nel seno purissimo della Madre di Dio, si è figli del Padre, fratelli di Cristo Signore, tempio vivo dello Spirito Santo. Maria è la via verso Cris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Ad Jesum per Mariam. Per Jesum ad Padrem. Senza Maria si è senza Cristo. Senza Cristo si è senza lo Spirito Santo. Chi separa da Maria, si separa dalla verità del mistero della salvezza. Si cresce in Maria, si cresce nel mistero della salvezza. Maria è la misura della verità di Dio in noi. Ogni festa della Madre di Dio ci introduce nel suo mistero. Attraverso la visione del suo mistero, entriamo nella visione del mistero della salvezza che è dal Padre, per Cristo, nello Spirito Santo, nella mediazione di grazia e di verità della Chiesa una, santa, cattolica, apostolica. Il cristiano deve essere così innamorato della Madre sua, da averla sempre dinanzi agli occhi e nel cuore. Lui cammina nel mondo, ma contemplando la bellezza della Madre del Signore.  Ecco come un’anima mistica contempla la bellezza della Madre di Dio: SEI BELLA, O MADRE: “Sei bella, sei umile, sei povera, sei ricca di fede. Un sì, un'obbedienza, il timore del Signore fanno di te la Benedetta fra tutte le donne. Nel tuo grembo porti tuo Figlio Gesù. Così piccola, ma così grande nel tuo amore.  Il tuo viso sfiora sempre un sorriso, anche nel tuo grande dolore, nella tua grande sofferenza. Sei bella, o Madre. I tuoi occhi tristi e malinconici, ma pieni di luce, emanano un raggio per tutti, un raggio d'amore, di speranza.  Sei bella, o Madre. Insieme a Giuseppe cresci con tanta gioia, con tanto amore, tuo Figlio Gesù. Ma il mondo non ti pensa così. Non ti ama così. Non ti vuole così. Sei bella, o Madre.  Sei tutta bella. Sei pura, sei casta, o Madre di Dio, o Madre nostra. Sei Madre del Figlio dell'Altissimo. Sei Madre e Vergine. Sei Vergine e Madre. Tu non conosci il peccato. Il Signore ti ama. Tu rispondi al suo amore. Dici sì. "Avvenga di me secondo la tua parola". Concepisci nel tuo grembo la salvezza. Dai a noi la redenzione. Tu sei Madre della Redenzione, o Maria. Sei bella, o Madre”. Chi si innamora della bellezza della Madre di Dio e Madre nostra mai esaurisce la sua sete verso Cristo e mai la sete per la sua missione di salvezza e redenzione. Angeli e Santi, fate che il cristiano canti in eterno la bellezza della Madre sua.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5:00Z</dcterms:created>
  <dc:creator>ACER</dc:creator>
  <dc:description/>
  <cp:keywords/>
  <dc:language>en-US</dc:language>
  <cp:lastModifiedBy>ACER</cp:lastModifiedBy>
  <dcterms:modified xsi:type="dcterms:W3CDTF">2019-03-14T07:25:00Z</dcterms:modified>
  <cp:revision>2</cp:revision>
  <dc:subject/>
  <dc:title/>
</cp:coreProperties>
</file>